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" w:hanging="0"/>
        <w:jc w:val="right"/>
        <w:rPr>
          <w:rFonts w:ascii="Times New Roman" w:hAnsi="Times New Roman" w:eastAsia="Times New Roman" w:cs="Times New Roman"/>
          <w:b/>
          <w:b/>
          <w:color w:val="212121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12121"/>
          <w:kern w:val="0"/>
          <w:sz w:val="24"/>
          <w:szCs w:val="24"/>
        </w:rPr>
        <w:t>ADOPTE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b/>
          <w:color w:val="212121"/>
          <w:kern w:val="0"/>
          <w:sz w:val="24"/>
          <w:szCs w:val="24"/>
        </w:rPr>
        <w:t>MARCH 11, 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212121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12121"/>
          <w:kern w:val="0"/>
          <w:sz w:val="24"/>
          <w:szCs w:val="24"/>
        </w:rPr>
        <w:t>AGENDA ITEM NO. 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color w:val="212121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212121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Introduced by the Human Services and Finance Committees of the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kern w:val="0"/>
          <w:sz w:val="24"/>
        </w:rPr>
      </w:pPr>
      <w:r>
        <w:rPr>
          <w:rFonts w:eastAsia="Calibri" w:cs="Times New Roman" w:ascii="Times New Roman" w:hAnsi="Times New Roman"/>
          <w:b/>
          <w:kern w:val="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INGHAM COUNTY BOARD OF COMMISSIONERS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kern w:val="0"/>
          <w:sz w:val="24"/>
        </w:rPr>
      </w:pPr>
      <w:bookmarkStart w:id="0" w:name="_Hlk192148243"/>
      <w:bookmarkEnd w:id="0"/>
      <w:r>
        <w:rPr>
          <w:rFonts w:eastAsia="Calibri" w:cs="Times New Roman" w:ascii="Times New Roman" w:hAnsi="Times New Roman"/>
          <w:b/>
          <w:kern w:val="0"/>
          <w:sz w:val="24"/>
        </w:rPr>
        <w:t>RESOLUTION TO AUTHORIZE AMENDMENT #2 TO THE 2024 – 2025 EMERGING THREATS MASTER AGREEMENT WITH THE MICHIGAN DEPARTMENT OF HEALTH AND HUMAN SERVICES FOR THE DELIVERY OF PUBLIC HEALTH SERVICES UNDER THE MASTER AGREEME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kern w:val="0"/>
          <w:sz w:val="24"/>
        </w:rPr>
      </w:pPr>
      <w:r>
        <w:rPr>
          <w:rFonts w:eastAsia="Calibri" w:cs="Times New Roman" w:ascii="Times New Roman" w:hAnsi="Times New Roman"/>
          <w:b/>
          <w:color w:val="FF0000"/>
          <w:kern w:val="0"/>
          <w:sz w:val="24"/>
        </w:rPr>
      </w:r>
      <w:bookmarkStart w:id="1" w:name="_Hlk192148243"/>
      <w:bookmarkStart w:id="2" w:name="_Hlk192148243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OLUTION #25 – 1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2F5496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2F5496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2F5496"/>
          <w:kern w:val="0"/>
          <w:sz w:val="24"/>
        </w:rPr>
      </w:pPr>
      <w:r>
        <w:rPr>
          <w:rFonts w:eastAsia="Calibri" w:cs="Times New Roman" w:ascii="Times New Roman" w:hAnsi="Times New Roman"/>
          <w:b/>
          <w:color w:val="2F5496"/>
          <w:kern w:val="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WHEREAS,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he responsibility for protecting the health of the public is a shared responsibility between the State and County governments in Michigan; 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WHEREAS,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chigan Department of Health &amp; Human Services (MDHHS) and local health departments enter into contracts to clarify the role and responsibilities of each party in protecting public health;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an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br/>
        <w:t xml:space="preserve">WHEREAS,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DHHS and Ingham County have entered into a 2024 – 2025 Emerging Threats Agreement authorized through Resolution #24-451; 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WHEREAS,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the Medical Health Officer recommends that the Ingham County Board of Commissioners authorize Amendment #2 with MDHHS for the delivery of Emerging Threats services under the Comprehensive Agreement Proces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THEREFORE BE IT RESOLVED, that the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ngham County Board of Commissioners authorizes Amendment #2 with MDHHS for the delivery of Emerging Threats services under the Comprehensive Agreement Proces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br/>
        <w:t>BE IT FURTHER RESOLVED, that the period of the agreement shall be October 1, 2024 through September 30, 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BE IT FURTHER RESOLVED, that the scope of services included in this agreement shall include Emerging Threats in Ingham Count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BE IT FURTHER RESOLVED, that the total amount of the Emerging Threats Comprehensive Agreement shall increase from $530,872 to $566,586, for a total increase of $35,71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BE IT FURTHER RESOLVED, that the increase in funds consists of the following specific changes to the budget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ab/>
        <w:t>COVID-19 Mobile Testing: increase of $35,714 from $125,000 to $160,7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FF0000"/>
          <w:kern w:val="0"/>
          <w:sz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</w:rPr>
        <w:t xml:space="preserve">BE IT FURTHER RESOLVED, that the Controller/Administrator is authorized </w:t>
      </w:r>
      <w:r>
        <w:rPr>
          <w:rFonts w:eastAsia="Calibri" w:cs="Times New Roman" w:ascii="Times New Roman" w:hAnsi="Times New Roman"/>
          <w:kern w:val="0"/>
          <w:sz w:val="24"/>
        </w:rPr>
        <w:t xml:space="preserve">to amend the Health Department’s 2025 Budget in order to implement this resolution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BE IT FURTHER RESOLVED, that the Health Officer, Adenike Shoyinka, or her designee, is authorized to submit the 2024-2025 Emerging Threats Comprehensive Agreement Amendment #2 electronically through the Mi-E Grants system after approval as to form by the County Attorne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HUMAN SERVICES:  Yea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Tennis, Cahill, Trubac, Willis, Ruest, Schaf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Nays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:  None   </w:t>
        <w:tab/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Morgan     </w:t>
        <w:tab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Approved 03/03/25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FINANCE:  Yea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Morgan, Grebner, Tennis, Sebolt, Polsdofer, Cahill, Maivil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Nay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None     </w:t>
        <w:tab/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Ruest   </w:t>
        <w:tab/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Approved 03/05/25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7:53:00Z</dcterms:created>
  <dc:creator>Jenna Baker</dc:creator>
  <dc:description/>
  <cp:keywords/>
  <dc:language>en-US</dc:language>
  <cp:lastModifiedBy>Jenna Baker</cp:lastModifiedBy>
  <dcterms:modified xsi:type="dcterms:W3CDTF">2025-03-12T17:54:00Z</dcterms:modified>
  <cp:revision>1</cp:revision>
  <dc:subject/>
  <dc:title/>
</cp:coreProperties>
</file>